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1" distT="0" distB="0" distL="6401435" distR="6401435" simplePos="0" locked="0" layoutInCell="0" allowOverlap="1" relativeHeight="2">
            <wp:simplePos x="0" y="0"/>
            <wp:positionH relativeFrom="page">
              <wp:posOffset>3981450</wp:posOffset>
            </wp:positionH>
            <wp:positionV relativeFrom="paragraph">
              <wp:posOffset>-478155</wp:posOffset>
            </wp:positionV>
            <wp:extent cx="457200" cy="638175"/>
            <wp:effectExtent l="0" t="0" r="0" b="0"/>
            <wp:wrapTight wrapText="bothSides">
              <wp:wrapPolygon edited="0">
                <wp:start x="-450" y="0"/>
                <wp:lineTo x="-450" y="21269"/>
                <wp:lineTo x="21600" y="21269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ДЯЦЬКА РАЙОН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ДІЛ ОСВІТИ</w:t>
      </w:r>
    </w:p>
    <w:p>
      <w:pPr>
        <w:pStyle w:val="Normal"/>
        <w:shd w:fill="FFFFFF" w:val="clear"/>
        <w:rPr>
          <w:b/>
          <w:b/>
          <w:color w:val="000000"/>
          <w:w w:val="103"/>
          <w:sz w:val="28"/>
          <w:szCs w:val="28"/>
        </w:rPr>
      </w:pPr>
      <w:r>
        <w:rPr>
          <w:b/>
          <w:color w:val="000000"/>
          <w:w w:val="103"/>
          <w:sz w:val="28"/>
          <w:szCs w:val="28"/>
        </w:rPr>
        <w:t xml:space="preserve">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w w:val="103"/>
          <w:sz w:val="28"/>
          <w:szCs w:val="28"/>
        </w:rPr>
      </w:pPr>
      <w:r>
        <w:rPr>
          <w:b/>
          <w:color w:val="000000"/>
          <w:w w:val="103"/>
          <w:sz w:val="28"/>
          <w:szCs w:val="28"/>
        </w:rPr>
        <w:t>Н А К А З</w:t>
      </w:r>
    </w:p>
    <w:p>
      <w:pPr>
        <w:pStyle w:val="Normal"/>
        <w:shd w:fill="FFFFFF" w:val="clear"/>
        <w:rPr>
          <w:b/>
          <w:b/>
          <w:color w:val="000000"/>
          <w:w w:val="103"/>
          <w:sz w:val="28"/>
          <w:szCs w:val="28"/>
        </w:rPr>
      </w:pPr>
      <w:r>
        <w:rPr>
          <w:b/>
          <w:color w:val="000000"/>
          <w:w w:val="103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color w:val="000000"/>
          <w:w w:val="103"/>
          <w:sz w:val="28"/>
          <w:szCs w:val="28"/>
        </w:rPr>
        <w:t xml:space="preserve"> </w:t>
      </w:r>
      <w:r>
        <w:rPr>
          <w:color w:val="000000"/>
          <w:w w:val="103"/>
          <w:sz w:val="28"/>
          <w:szCs w:val="28"/>
        </w:rPr>
        <w:t xml:space="preserve">20.12.2017                                                                                                  №263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ідсумки провед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етапу ХVІІ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жнародного конкурсу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аїнської мови імені </w:t>
      </w:r>
    </w:p>
    <w:p>
      <w:pPr>
        <w:pStyle w:val="Normal"/>
        <w:jc w:val="both"/>
        <w:rPr/>
      </w:pPr>
      <w:r>
        <w:rPr>
          <w:sz w:val="28"/>
          <w:szCs w:val="28"/>
        </w:rPr>
        <w:t>Петра   Яц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у України «Про освіту», Указу Президента України від 09 листопада 2007 року № 1078 «Про Міжнародний конкурс з української мови імені Петра Яцика»,</w:t>
      </w:r>
      <w:r>
        <w:rPr/>
        <w:t xml:space="preserve"> </w:t>
      </w:r>
      <w:r>
        <w:rPr>
          <w:sz w:val="28"/>
          <w:szCs w:val="28"/>
        </w:rPr>
        <w:t>наказу Департаменту освіти і науки Полтавської обласної державної адміністрації від 10.11.2017  № 433 «Про проведення  XVІІІ Міжнародного конкурсу з української мови імені Петра Яцика у 2017-2018 навчальному році в Полтавській області», наказу відділу освіти райдержадміністрації від 02.11.2017 №214«Про проведення І та ІІ етапів ХVІІІ Міжнародного конкурсу з української мови ім. Петра Яцика» та з метою утвердження української мови як державної, піднесення її престижу серед учнівської молоді, виховання пошани до культури і традицій українського народу 18.11.2017  на базі  Сарської СШ І-ІІІ     було  проведено  II  етап  XVІІІ Міжнародного    конкурсу  знавців  рідної  мови  імені  Петра  Яцика  серед  учнів 3-х – 11-х  класів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іністрацією Сарської СШ І-ІІІ ст. було створено належні умови для проведення Конкурс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 конкурсі взяло участь   </w:t>
      </w:r>
      <w:r>
        <w:rPr>
          <w:color w:val="000000"/>
          <w:sz w:val="28"/>
          <w:szCs w:val="28"/>
        </w:rPr>
        <w:t>113</w:t>
      </w:r>
      <w:r>
        <w:rPr>
          <w:sz w:val="28"/>
          <w:szCs w:val="28"/>
        </w:rPr>
        <w:t xml:space="preserve">учнів загальноосвітніх навчальних закладів.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ількість учасників  по класа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3 кл.     - 16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 кл.    - 1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 кл.   – 1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 кл.   – 1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 кл.   – 1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 кл.   – 1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9 кл.   – 16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0 кл.  – 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1 кл.   - 8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Результати участі ЗНЗ району в конкурсі відображено в таблиці  (додаток 1)</w:t>
      </w:r>
    </w:p>
    <w:p>
      <w:pPr>
        <w:pStyle w:val="Normal"/>
        <w:jc w:val="both"/>
        <w:rPr>
          <w:color w:val="92D05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айкращі показники за підсумками ІІ етапу ХVІІІ Міжнародного конкурсу з української мови імені Петра Яцика показали команди: Петрівсько-Роменської, </w:t>
      </w:r>
      <w:r>
        <w:rPr>
          <w:sz w:val="28"/>
          <w:szCs w:val="28"/>
        </w:rPr>
        <w:t>Веприцької, Лютенської, Сватківської,  Рашівської ЗОШ І-ІІІ ст., Сарської СШ І-ІІІст., Вельбівської, Бобрицької, Соснівської, Качанівської ЗОШ І-ІІ ст.</w:t>
      </w:r>
    </w:p>
    <w:p>
      <w:pPr>
        <w:pStyle w:val="Normal"/>
        <w:jc w:val="both"/>
        <w:rPr/>
      </w:pPr>
      <w:r>
        <w:rPr>
          <w:color w:val="92D050"/>
          <w:sz w:val="28"/>
          <w:szCs w:val="28"/>
        </w:rPr>
        <w:t xml:space="preserve">  </w:t>
      </w:r>
      <w:r>
        <w:rPr>
          <w:sz w:val="28"/>
          <w:szCs w:val="28"/>
        </w:rPr>
        <w:tab/>
        <w:t>По  три призери підготували вчител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рамковська Л.І. (Лютенська ЗОШ І-ІІІ ст.), та Балко В.В. (Рашівська ЗОШ І-ІІІ ст.).</w:t>
      </w:r>
    </w:p>
    <w:p>
      <w:pPr>
        <w:pStyle w:val="Normal"/>
        <w:jc w:val="both"/>
        <w:rPr>
          <w:color w:val="92D050"/>
          <w:sz w:val="28"/>
          <w:szCs w:val="28"/>
        </w:rPr>
      </w:pPr>
      <w:r>
        <w:rPr>
          <w:sz w:val="28"/>
          <w:szCs w:val="28"/>
        </w:rPr>
        <w:tab/>
        <w:t>При перевірці робіт було виявлено наступне:</w:t>
      </w:r>
    </w:p>
    <w:p>
      <w:pPr>
        <w:pStyle w:val="Normal"/>
        <w:jc w:val="both"/>
        <w:rPr/>
      </w:pPr>
      <w:r>
        <w:rPr>
          <w:sz w:val="28"/>
          <w:szCs w:val="28"/>
        </w:rPr>
        <w:t>Учні, переможці Конкурсу,  показали глибокі знання з рідної мови , добре справилися із тестовими завданнями, їх творчим роботам характерна самостійність суджень і аргументованість думк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гальний</w:t>
      </w:r>
      <w:r>
        <w:rPr/>
        <w:t xml:space="preserve"> </w:t>
      </w:r>
      <w:r>
        <w:rPr>
          <w:sz w:val="28"/>
          <w:szCs w:val="28"/>
        </w:rPr>
        <w:t xml:space="preserve">аналіз результатів письмових робіт учнів 3-11 класів дає підставу зробити висновки, що значна частина учасників конкурсу виявила високий та достатній рівень предметних компетентностей, має сформовані вміння творчо використовувати знанн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е, у роботах учасників ІІ етапу Конкурсу, учнів 3-го класу, виявлені такі недоліки: відсутність розуміння поняття «вірш – сенкан» та навичок написання даного твору, наголошення словникових слів, поширення речення другорядними членами, побудова зв’язного висловл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ні 4-го класу допускали помилки при побудові зв’язної розповіді за поданими абзацами, на правопис ненаголошених [е], [и] в коренях слів, що не перевіряються наголосом, добір слів, які відрізняються кількістю звуків і букв, визначення частин мови  в реченн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’ятикласники - при написанні апострофа і м’якого знака, при підборі антонімів та введенні їх у речення; складним для них було завдання на редагування речень, добір синонімів до фразеологізмі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шестикласників найскладнішим виявилося розкриття теми творчої роботи, допущена велика кількість помилок на знання орфогра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учнів 7-го класу складнощі виникли при поясненні фразеологізмів, вживанні розділових знаків у складному реченні, використанні у творах художніх засоб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сьмикласникам важче далися завдання на уміння підібрати синоніми до фразеологізмів. Типовими були помилки на </w:t>
        <w:tab/>
        <w:t xml:space="preserve">вживання розділових знаків у складному реченні, виділення вставних слів, словосполучен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ні 9 -11класів  виявили недостатній рівень знань при утворенні та правописі складних прикметників, уживанні прийменників у-в, написанні не- з дієприкметниками; поясненні значень слів іншомовного походження, допускалися  помилки на знання жанрів стилів мовленн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гальною проблемою для усіх конкурсантів було написання творчої роботи. У переважній більшості творів не розкрита тема, допускалися лексичні, орфографічні, пунктуаційні помил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курс був проведений на належному  організаційно-методичному рівні завдяки злагодженій роботі оргкомітету та журі. Учасники Конкурсу виявили показову дисциплінованість та свідомі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ходячи з вище викладен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 А К А З У 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>1.Затвердити рішення журі конкурсу – списки  переможців і призерів   районного етапу ХVІІІ  Міжнародного конкурсу з  української мови ім. П.Яцика  (додаток 2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>2.Нагородити учнів-переможців та призерів ІІ етапу ХVІІІ Міжнародного конкурсу ім. П. Яцика дипломами за виявлені відмінні знання з рідної мов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Директорам шкіл компенсувати вихідними днями вчителям – членам журі відпрацьовані години за перевірку робіт учасників  конкурсу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Козороз Н.І.                       – Великобудищанська СШ І-ІІІ ст (16 год.)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Москаленко В.В.                 – П.Роменська ЗОШ І-ІІІст.</w:t>
      </w:r>
      <w:r>
        <w:rPr/>
        <w:t xml:space="preserve"> </w:t>
      </w:r>
      <w:r>
        <w:rPr>
          <w:sz w:val="28"/>
          <w:szCs w:val="28"/>
        </w:rPr>
        <w:t>(16 год.)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Гончаренко С.Д.                – Веприцька ЗОШ І-ІІІст     (16 год.)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Шрамковська Л.І.</w:t>
        <w:tab/>
        <w:t xml:space="preserve">               -  Лютенська ЗОШ І-ІІІст.</w:t>
      </w:r>
      <w:r>
        <w:rPr/>
        <w:t xml:space="preserve"> </w:t>
      </w:r>
      <w:r>
        <w:rPr>
          <w:sz w:val="28"/>
          <w:szCs w:val="28"/>
        </w:rPr>
        <w:t>(16 год.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Хомович Г.М.                     – Мартинівська   ЗОШ І-ІІІ ст.</w:t>
      </w:r>
      <w:r>
        <w:rPr/>
        <w:t xml:space="preserve"> </w:t>
      </w:r>
      <w:r>
        <w:rPr>
          <w:sz w:val="28"/>
          <w:szCs w:val="28"/>
        </w:rPr>
        <w:t>(16 год.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Рудченко І.В.                     – Соснівська ЗОШ І-ІІ ст.</w:t>
      </w:r>
      <w:r>
        <w:rPr/>
        <w:t xml:space="preserve"> </w:t>
      </w:r>
      <w:r>
        <w:rPr>
          <w:sz w:val="28"/>
          <w:szCs w:val="28"/>
        </w:rPr>
        <w:t>(16 год.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 Романовська Л.В.               – Сарська СШ І-ІІІ ст.</w:t>
      </w:r>
      <w:r>
        <w:rPr/>
        <w:t xml:space="preserve"> </w:t>
      </w:r>
      <w:r>
        <w:rPr>
          <w:sz w:val="28"/>
          <w:szCs w:val="28"/>
        </w:rPr>
        <w:t>(16 год.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. Поливана Н.В.</w:t>
        <w:tab/>
        <w:tab/>
        <w:t xml:space="preserve">       - Середняківська ЗОШ І-ІІст.</w:t>
      </w:r>
      <w:r>
        <w:rPr/>
        <w:t xml:space="preserve"> </w:t>
      </w:r>
      <w:r>
        <w:rPr>
          <w:sz w:val="28"/>
          <w:szCs w:val="28"/>
        </w:rPr>
        <w:t>(16 год.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. Микитченко В.Б.                – Плішивецька ЗОШ І-ІІст.</w:t>
      </w:r>
      <w:r>
        <w:rPr/>
        <w:t xml:space="preserve"> </w:t>
      </w:r>
      <w:r>
        <w:rPr>
          <w:sz w:val="28"/>
          <w:szCs w:val="28"/>
        </w:rPr>
        <w:t>(16 год.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0. Стогній С.М.                    – Сватківська ЗОШ І-ІІІ ст.</w:t>
      </w:r>
      <w:r>
        <w:rPr/>
        <w:t xml:space="preserve"> </w:t>
      </w:r>
      <w:r>
        <w:rPr>
          <w:sz w:val="28"/>
          <w:szCs w:val="28"/>
        </w:rPr>
        <w:t>(16 год.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1. Орлова В.І.</w:t>
        <w:tab/>
        <w:tab/>
        <w:t xml:space="preserve">      – Великобудищанська СШ І-ІІІ ст. (16 год.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Смаль Л.В.                        – Веприцька ЗОШ І-ІІІст (16 год.)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3.Огризько Н.М.</w:t>
        <w:tab/>
        <w:t xml:space="preserve">     </w:t>
        <w:tab/>
        <w:t xml:space="preserve">       - Сарська СШ І-ІІІ ст.</w:t>
      </w:r>
      <w:r>
        <w:rPr/>
        <w:t xml:space="preserve"> </w:t>
      </w:r>
      <w:r>
        <w:rPr>
          <w:sz w:val="28"/>
          <w:szCs w:val="28"/>
        </w:rPr>
        <w:t>(16 год.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4.Мисюра Н.Г.</w:t>
        <w:tab/>
        <w:tab/>
        <w:t xml:space="preserve">       - Лютенська ЗОШ  І-ІІІ ст. (16 го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Величко М.М.</w:t>
        <w:tab/>
        <w:tab/>
        <w:t xml:space="preserve">       - Ручківська ЗОШ І-ІІ ст. (16 год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6.Яременко Н.М.</w:t>
        <w:tab/>
        <w:tab/>
        <w:t xml:space="preserve">       - Бобрицька ЗОШ І-ІІ ст. (16 год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городити грамотами відділу  освіти, райкому профспілки працівників освіти та науки   вчителів,  які  підготували по три призери конкурсу ( додаток 3)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Вчителям української мови і літератури вжити заходів для усунення недолік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Директору науково-методичного центру Сидоренко Т.О. довести зміст наказу до відома керівників навчальних заклад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Контроль за виконанням цього   наказу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увач обов’язків начальник                                        Н.О.Дан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4" w:firstLine="708"/>
        <w:rPr/>
      </w:pPr>
      <w:r>
        <w:rPr/>
        <w:t xml:space="preserve">                               </w:t>
      </w:r>
      <w:r>
        <w:rPr>
          <w:sz w:val="28"/>
          <w:szCs w:val="28"/>
        </w:rPr>
        <w:t xml:space="preserve">Додаток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до наказу відділу освіти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               _______№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ивності участі учнів ЗНЗ району у </w:t>
      </w:r>
    </w:p>
    <w:p>
      <w:pPr>
        <w:pStyle w:val="Normal"/>
        <w:jc w:val="center"/>
        <w:rPr/>
      </w:pPr>
      <w:r>
        <w:rPr>
          <w:sz w:val="28"/>
          <w:szCs w:val="28"/>
        </w:rPr>
        <w:t>ІІ етапі  ХVІІІ Міжнародного конкурсу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ської мови імен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а   Яцика</w:t>
      </w:r>
    </w:p>
    <w:p>
      <w:pPr>
        <w:pStyle w:val="Normal"/>
        <w:jc w:val="center"/>
        <w:rPr/>
      </w:pPr>
      <w:r>
        <w:rPr>
          <w:sz w:val="28"/>
          <w:szCs w:val="28"/>
        </w:rPr>
        <w:t>(5</w:t>
      </w:r>
      <w:r>
        <w:rPr/>
        <w:t>-11 класи)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017"/>
        <w:gridCol w:w="850"/>
        <w:gridCol w:w="850"/>
        <w:gridCol w:w="851"/>
        <w:gridCol w:w="85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ЗН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 учасни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 місце  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 місце  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 місце  ІІІ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олуцька ЗОШ І-ІІІ с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удищанська СШ І-ІІІ с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прицька ЗОШ І-ІІІ с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шівська ЗОШ І-ІІІ с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гіївська  ЗОШ І-ІІІ с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енська ЗОШ І-ІІІ с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инівська ЗОШ І-ІІІ ст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оменська ЗОШ І-ІІІ с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івська ЗОШ І-ІІІ с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арівська ЗОШ І-ІІІ с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бишівська ЗОШ І-ІІІ с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ська СШ І-ІІІ с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тківська ЗОШ І-ІІІ с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енченківська ЗОШ І-ІІ с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ицька ЗОШ І-ІІ с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ьбівська ЗОШ І-ІІ с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нівська ЗОШ І-ІІ с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уцька ЗОШ І-ІІ с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ішивецька ЗОШ І-ІІ с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івська ЗОШ І-ІІ с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яківська ЗОШ І-ІІ с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івська ЗОШ І-ІІ с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тцівська ЗОШ І-ІІ с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Ціпківська ЗОШ І-ІІ с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анівська ЗОШ І-ІІ с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Лисівська ЗОШ І-ІІІ с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 освіти                                             О.П.Пав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одаток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о наказу відділу освіт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_______№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можців і призерів   районного етапу ХVІІІ  Міжнарод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у з  української мови ім. П.Яц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3 кл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місце-   Гончаренко Софія        -     Сватківська ЗОШ І-ІІІ 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ІІ місце-  Видюк Валерія              -    Петрівсько-Роменська ЗОШ І-ІІІ ст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равченко Юля             -    Веприцька ЗОШ І-ІІІ 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ІІІ місце- Прілий Андрій              -   Лютенська ЗОШ І-ІІІ с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оряк Максим              -    Ручківська ЗОШ І-ІІ ст.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бертій Альона            -   Сарська СШ І-ІІІ ст.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лохін Максим           -    Сарська СШ І-ІІІ ст.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кревська Катерина    -    Соснівська ЗОШ І-ІІ 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4 кла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І місце-   Гнатенко Аліна             -    Сарська СШ І-ІІІ ст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І місце- Лукашук Олександра    -    Сергіївська ЗОШ І-ІІІ ст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Оврамко Євгенія</w:t>
        <w:tab/>
        <w:t xml:space="preserve">     -     Великобудищанська СШ І-ІІІ ст.</w:t>
      </w:r>
    </w:p>
    <w:p>
      <w:pPr>
        <w:pStyle w:val="Normal"/>
        <w:rPr/>
      </w:pPr>
      <w:r>
        <w:rPr>
          <w:sz w:val="28"/>
          <w:szCs w:val="28"/>
        </w:rPr>
        <w:t>ІІІ місце- Попенко Вікторія         -    Веприцька ЗОШ І-ІІІ ст.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сторенко Дарина       -    Вельбівська ЗОШ І-ІІІ ст.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усак Ірина                    -    Мартинівська ЗОШ І-ІІІ с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теценко Каріна            -    Качанівська ЗОШ І-ІІІ ст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5 кл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І місце   Явтушенко Наталія       </w:t>
        <w:tab/>
        <w:t>- Сарська СШ І-ІІІ 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ІІ місце Гончаренко Яна   </w:t>
        <w:tab/>
        <w:tab/>
        <w:t>- Рашівська ЗОШ І-ІІІ ст.</w:t>
        <w:tab/>
        <w:tab/>
        <w:tab/>
        <w:tab/>
        <w:t xml:space="preserve">     Кушко Таїсія</w:t>
        <w:tab/>
        <w:tab/>
        <w:tab/>
        <w:t>- Веприцька ЗОШ І-ІІІ 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Підвербний Артем              - Качанівська ЗОШ І-ІІ 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ІІІ місце Киценко Влада                    - П-Роменська ЗОШ І-ІІІ 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Нестеренко Владислав</w:t>
        <w:tab/>
        <w:t xml:space="preserve"> - Вельбівська ЗОШ І-ІІ ст.</w:t>
        <w:tab/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ніжко Любов                      - Лютенська  ЗОШ І-ІІІст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сюхно Євгенія                 - Соснівська ЗОШ І-ІІст.</w:t>
        <w:tab/>
        <w:tab/>
        <w:tab/>
        <w:tab/>
        <w:t xml:space="preserve">     Киричко Анна   </w:t>
        <w:tab/>
        <w:t xml:space="preserve">           -  Бобрицька ЗОШ І-ІІ ст.                      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6 клас</w:t>
      </w:r>
    </w:p>
    <w:p>
      <w:pPr>
        <w:pStyle w:val="Normal"/>
        <w:rPr/>
      </w:pPr>
      <w:r>
        <w:rPr>
          <w:sz w:val="28"/>
          <w:szCs w:val="28"/>
        </w:rPr>
        <w:t>І місце      Литвиненко Олег</w:t>
        <w:tab/>
        <w:tab/>
        <w:t xml:space="preserve">   -Веприцька ЗОШ І-ІІІ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ІІ місце    Дмитренко Каріна               - Сарська СШ І-ІІІ ст.   </w:t>
        <w:tab/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Недогибченко Софія           -Вельбівська ЗОШ І-ІІст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ІІмісце    Куварзіна Анна</w:t>
        <w:tab/>
        <w:tab/>
        <w:t xml:space="preserve">   - Лютенська ЗОШ І-ІІІ ст.</w:t>
        <w:tab/>
        <w:tab/>
        <w:tab/>
        <w:tab/>
        <w:t xml:space="preserve">       Чемерис Анна </w:t>
        <w:tab/>
        <w:tab/>
        <w:t xml:space="preserve">   - Бобрицька ЗОШ І-ІІ ст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Грибінник Наталія</w:t>
        <w:tab/>
        <w:tab/>
        <w:t xml:space="preserve">   - Римарівська ЗОШ І-ІІІ ст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7клас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І місце:     </w:t>
        <w:tab/>
        <w:t xml:space="preserve">Шаповал Олеся  </w:t>
        <w:tab/>
        <w:tab/>
        <w:t xml:space="preserve"> - Сватківська  ЗОШ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ІІ місце       Лобода Лілія</w:t>
        <w:tab/>
        <w:tab/>
        <w:t xml:space="preserve"> - Петрівсько-Роменська ЗОШ І-ІІІ ст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Лакодименко Анна</w:t>
        <w:tab/>
        <w:t xml:space="preserve"> -Рашівська ЗОШ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ІІІ місце</w:t>
        <w:tab/>
        <w:t xml:space="preserve">   Удовиченко Ярослава </w:t>
        <w:tab/>
        <w:t xml:space="preserve"> -Вельбівська ЗОШ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Кириленко Лілія </w:t>
        <w:tab/>
        <w:tab/>
        <w:t xml:space="preserve"> -Плішивецька ЗОШ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Якимцов Олександр       - Качанівська ЗОШ І-ІІ ст.</w:t>
        <w:tab/>
        <w:tab/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Яременко Ірина     </w:t>
        <w:tab/>
        <w:t xml:space="preserve">  -Бобрицька ЗОШ</w:t>
        <w:tab/>
        <w:tab/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8 клас         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 місце    Дубейко Леся                  - Сарська СШ І-ІІІ 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II місце    Гацко Анна                      - Лютенська ЗОШ І-ІІІ ст. 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Шульга Яна</w:t>
        <w:tab/>
        <w:t xml:space="preserve">                   - Рашівська ЗОШ І-ІІІ ст. 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ІІІ місце  Вербицька Сніжана         -Мартинівська З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Біжко Поліна                  - Петрівсько  - Роменська ЗОШ І-ІІІ ст.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Дубовик Галина             - Великобудищанська СШ І-ІІІ 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инепол Віталіна</w:t>
        <w:tab/>
        <w:t xml:space="preserve">        - Сватківська ЗОШ І-ІІІ ст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9клас</w:t>
      </w:r>
      <w:r>
        <w:rPr/>
        <w:t xml:space="preserve"> 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місце:    Балабан Єрміонія       - Соснівська ЗОШ І-ІІ 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 місце:   Потапенко Юлія         - Краснолуцька ЗОШ І-ІІ 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Підгайко Анастасія    - Петрівсько-Роменська ЗОШ  І-ІІІ с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Побідення Діана         - Ручківська ЗОШ І-ІІ 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оменко Віталій         - Середняківська ЗОШ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05" w:leader="none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III місце   Власенко Яна                -  Римарівська ЗОШ  І-ІІІ с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Цимбал Антоніна        - Лютенська ЗОШ  І-ІІІ с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рещака Ліана          - Сарська  СШ І-ІІІ ст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Романенко Юлія         - Хитцівська ЗОШ І-ІІ ст.</w:t>
      </w:r>
    </w:p>
    <w:p>
      <w:pPr>
        <w:pStyle w:val="Normal"/>
        <w:tabs>
          <w:tab w:val="clear" w:pos="708"/>
          <w:tab w:val="left" w:pos="1134" w:leader="none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10 кла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місце:   :  Ісаєва Анна                   - Лютенська ЗОШ І-ІІІ 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I місце     Підопригора Крістіна   - Веприцька ЗОШ І-ІІІ 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 місце    Головач Інна</w:t>
      </w:r>
      <w:r>
        <w:rPr/>
        <w:t xml:space="preserve">                    -  </w:t>
      </w:r>
      <w:r>
        <w:rPr>
          <w:sz w:val="28"/>
          <w:szCs w:val="28"/>
        </w:rPr>
        <w:t>Мартинівська ЗОШ І-ІІ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Панченко Віталій          - Великобудищанська  СШ І-ІІІ ст.</w:t>
      </w:r>
    </w:p>
    <w:p>
      <w:pPr>
        <w:pStyle w:val="Normal"/>
        <w:tabs>
          <w:tab w:val="clear" w:pos="708"/>
          <w:tab w:val="left" w:pos="4170" w:leader="none"/>
          <w:tab w:val="left" w:pos="4230" w:leader="none"/>
        </w:tabs>
        <w:rPr/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4170" w:leader="none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  <w:tab w:val="left" w:pos="423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11 клас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70" w:leader="none"/>
          <w:tab w:val="left" w:pos="4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 місце:       Явтушенко Олександр      - Сарська СШ І-ІІІ ст.</w:t>
      </w:r>
    </w:p>
    <w:p>
      <w:pPr>
        <w:pStyle w:val="Normal"/>
        <w:tabs>
          <w:tab w:val="clear" w:pos="708"/>
          <w:tab w:val="left" w:pos="4170" w:leader="none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  <w:tab w:val="left" w:pos="423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II місце        Петрусенко Любов            - Сватківська ЗОШ І-ІІІ ст.</w:t>
        <w:tab/>
      </w:r>
    </w:p>
    <w:p>
      <w:pPr>
        <w:pStyle w:val="Normal"/>
        <w:tabs>
          <w:tab w:val="clear" w:pos="708"/>
          <w:tab w:val="left" w:pos="4170" w:leader="none"/>
          <w:tab w:val="left" w:pos="4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естіянець Дарина            - Книшівська ЗОШ І-ІІІ ст.</w:t>
      </w:r>
    </w:p>
    <w:p>
      <w:pPr>
        <w:pStyle w:val="Normal"/>
        <w:tabs>
          <w:tab w:val="clear" w:pos="708"/>
          <w:tab w:val="left" w:pos="4170" w:leader="none"/>
          <w:tab w:val="left" w:pos="4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ІІІ місце       Гончаренко Любов            - Рашівська ЗОШ І-ІІІ ст.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70" w:leader="none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упко Анна</w:t>
        <w:tab/>
        <w:t xml:space="preserve">       - Розбишівська ЗОШ І-ІІІ ст.</w:t>
      </w:r>
    </w:p>
    <w:p>
      <w:pPr>
        <w:pStyle w:val="Normal"/>
        <w:tabs>
          <w:tab w:val="clear" w:pos="708"/>
          <w:tab w:val="left" w:pos="4170" w:leader="none"/>
          <w:tab w:val="left" w:pos="4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 освіти                                     О.П.Павленко</w:t>
      </w:r>
    </w:p>
    <w:p>
      <w:pPr>
        <w:pStyle w:val="Normal"/>
        <w:tabs>
          <w:tab w:val="clear" w:pos="708"/>
          <w:tab w:val="left" w:pos="4170" w:leader="none"/>
          <w:tab w:val="left" w:pos="4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Додаток 3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до наказу відділу освіти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_______№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 вчителі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нагородження грамотами відділу  осві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 райкому профспілки  працівників освіти і на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Шрамковська Л.І.      - Лютенська ЗОШ І-ІІІ ст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ко В.В.                 - Рашівська ЗОШ І-ІІІ 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</w:t>
      </w:r>
    </w:p>
    <w:p>
      <w:pPr>
        <w:pStyle w:val="Normal"/>
        <w:rPr/>
      </w:pPr>
      <w:r>
        <w:rPr>
          <w:sz w:val="28"/>
          <w:szCs w:val="28"/>
        </w:rPr>
        <w:t>відділу  освіти                                                                              О.П.Пав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rFonts w:ascii="Courier New" w:hAnsi="Courier New" w:cs="Courier New"/>
      <w:color w:val="000000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24:00Z</dcterms:created>
  <dc:creator>Admin</dc:creator>
  <dc:description/>
  <cp:keywords/>
  <dc:language>en-US</dc:language>
  <cp:lastModifiedBy>Администрат</cp:lastModifiedBy>
  <cp:lastPrinted>2017-12-18T11:34:00Z</cp:lastPrinted>
  <dcterms:modified xsi:type="dcterms:W3CDTF">2017-12-28T12:49:00Z</dcterms:modified>
  <cp:revision>773</cp:revision>
  <dc:subject/>
  <dc:title>                                             </dc:title>
</cp:coreProperties>
</file>