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15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А ОБЛАСНА ДЕРЖАВНА АДМІНІСТРАЦІЯ</w:t>
      </w:r>
    </w:p>
    <w:p>
      <w:pPr>
        <w:pStyle w:val="Normal"/>
        <w:ind w:left="-150" w:hanging="0"/>
        <w:jc w:val="center"/>
        <w:rPr/>
      </w:pPr>
      <w:r>
        <w:rPr>
          <w:b/>
          <w:bCs/>
          <w:sz w:val="28"/>
          <w:szCs w:val="28"/>
        </w:rPr>
        <w:t>ДЕПАРТАМЕНТ ОСВІТИ І НАУКИ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ИЙ ОБЛАСНИЙ ІНСТИТУТ ПІСЛЯДИПЛОМНОЇ 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ІЧНОЇ ОСВІТИ ІМ. М.В. ОСТРОГРАДСЬКОГО</w:t>
      </w:r>
    </w:p>
    <w:p>
      <w:pPr>
        <w:pStyle w:val="Normal"/>
        <w:ind w:left="-150" w:hanging="0"/>
        <w:jc w:val="center"/>
        <w:rPr>
          <w:b/>
          <w:b/>
          <w:bCs/>
        </w:rPr>
      </w:pPr>
      <w:r>
        <w:rPr>
          <w:b/>
          <w:bCs/>
        </w:rPr>
        <w:t>вул. Соборності, 64-ж, м. Полтава, 36014, тел./факс (+38 0532) 56-38-52,</w:t>
      </w:r>
    </w:p>
    <w:p>
      <w:pPr>
        <w:pStyle w:val="Normal"/>
        <w:ind w:left="-150" w:hanging="0"/>
        <w:jc w:val="center"/>
        <w:rPr/>
      </w:pPr>
      <w:r>
        <w:rPr>
          <w:b/>
          <w:bCs/>
          <w:lang w:val="en-US"/>
        </w:rPr>
        <w:t>E</w:t>
      </w:r>
      <w:r>
        <w:rPr>
          <w:b/>
          <w:bCs/>
        </w:rPr>
        <w:t xml:space="preserve">-mail: </w:t>
      </w:r>
      <w:r>
        <w:rPr>
          <w:b/>
          <w:bCs/>
          <w:lang w:val="en-US"/>
        </w:rPr>
        <w:t>root</w:t>
      </w:r>
      <w:r>
        <w:rPr>
          <w:b/>
          <w:bCs/>
        </w:rPr>
        <w:t>@</w:t>
      </w:r>
      <w:r>
        <w:rPr>
          <w:b/>
          <w:bCs/>
          <w:lang w:val="en-US"/>
        </w:rPr>
        <w:t>pei</w:t>
      </w:r>
      <w:r>
        <w:rPr>
          <w:b/>
          <w:bCs/>
        </w:rPr>
        <w:t>.</w:t>
      </w:r>
      <w:r>
        <w:rPr>
          <w:b/>
          <w:bCs/>
          <w:lang w:val="en-US"/>
        </w:rPr>
        <w:t>poltava</w:t>
      </w:r>
      <w:r>
        <w:rPr>
          <w:b/>
          <w:bCs/>
        </w:rPr>
        <w:t>.</w:t>
      </w:r>
      <w:r>
        <w:rPr>
          <w:b/>
          <w:bCs/>
          <w:lang w:val="en-US"/>
        </w:rPr>
        <w:t>u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poippo</w:t>
      </w:r>
      <w:r>
        <w:rPr>
          <w:b/>
          <w:bCs/>
        </w:rPr>
        <w:t>.</w:t>
      </w:r>
      <w:r>
        <w:rPr>
          <w:b/>
          <w:bCs/>
          <w:lang w:val="en-US"/>
        </w:rPr>
        <w:t>pl</w:t>
      </w:r>
      <w:r>
        <w:rPr>
          <w:b/>
          <w:bCs/>
        </w:rPr>
        <w:t>.</w:t>
      </w:r>
      <w:r>
        <w:rPr>
          <w:b/>
          <w:bCs/>
          <w:lang w:val="en-US"/>
        </w:rPr>
        <w:t>ua</w:t>
      </w:r>
      <w:r>
        <w:rPr>
          <w:b/>
          <w:bCs/>
        </w:rPr>
        <w:t>, Код ЄДРПОУ 22518134</w: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540"/>
        <w:gridCol w:w="2133"/>
        <w:gridCol w:w="567"/>
        <w:gridCol w:w="900"/>
        <w:gridCol w:w="1933"/>
        <w:gridCol w:w="540"/>
        <w:gridCol w:w="1260"/>
      </w:tblGrid>
      <w:tr>
        <w:trPr>
          <w:trHeight w:val="429" w:hRule="exac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7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-22/92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№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ід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-247" w:right="-81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чальникам органів управління освітою райдержадміністрацій та міськвиконкомів,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их територіальних громад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ам інтернатних закладів обласного підпорядкування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ні рекомендації щодо впровадження</w:t>
      </w:r>
    </w:p>
    <w:p>
      <w:pPr>
        <w:pStyle w:val="Normal"/>
        <w:rPr/>
      </w:pPr>
      <w:r>
        <w:rPr>
          <w:sz w:val="28"/>
          <w:szCs w:val="28"/>
          <w:lang w:val="en-US"/>
        </w:rPr>
        <w:t>STEM</w:t>
      </w:r>
      <w:r>
        <w:rPr>
          <w:sz w:val="28"/>
          <w:szCs w:val="28"/>
          <w:lang w:val="ru-RU"/>
        </w:rPr>
        <w:t xml:space="preserve">-освіти у загальноосвітніх 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ашкільних навчальних закладів </w:t>
      </w:r>
      <w:r>
        <w:rPr>
          <w:sz w:val="28"/>
          <w:szCs w:val="28"/>
        </w:rPr>
        <w:t>Украї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7-2018 навчальний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тавський обласний інститут післядипломної педагогічної освіти ім. М. 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строградського інформує, що на виконання п. 2.6 Плану заходів щодо впровадження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 xml:space="preserve">-освіти в Україні на 2016-2018 роки, затвердженого Міністерством освіти і науки України 05.05.2016 року (наказ Міністерства освіти і науки від 29.02.2016 № 188), п. 221 Плану роботи Державної наукової установи «Інститут модернізації змісту освіти» на 2017 рік» (наказ Інституту модернізації змісту освіти від 23.03.2017 №2) відділом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 xml:space="preserve">-освіти Інституту модернізації змісту освіти розроблено «Методичні рекомендації щодо впровадження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 xml:space="preserve">-освіти у загальноосвітніх та позашкільних навчальних закладів України на 2017-2018 навчальний рік», які затвердженні на засіданні робочої групи з питань впровадження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>-освіти в Україн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нститут надсилає для практичного використання «Методичні рекомендації щодо впровадження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>-освіти у загальноосвітніх та позашкільних навчальних закладів України на 2017-2018 навчальний рік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о довести дані рекомендації до відома керівників навчальних закладів та педагогічних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значені методичні рекомендації розміщено на веб-сайті ДНУ «Інститут модернізації змісту освіти» (</w:t>
      </w:r>
      <w:hyperlink r:id="rId3">
        <w:r>
          <w:rPr>
            <w:rStyle w:val="InternetLink"/>
            <w:sz w:val="28"/>
            <w:szCs w:val="28"/>
          </w:rPr>
          <w:t>www.imzo.gov.ua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4366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В.В. Зе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черенко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665258290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 лист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08.08.17№ 01-22/92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uk-U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uk-UA"/>
        </w:rPr>
        <w:t>Методичні рекомендації щодо впровадженн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uk-UA"/>
        </w:rPr>
        <w:t>STEM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uk-UA"/>
        </w:rPr>
        <w:t>освіти у загальноосвітніх та позашкільних навчальн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uk-U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uk-UA"/>
        </w:rPr>
        <w:t>закладах України на 2017/2018 навчальний рік</w:t>
      </w:r>
    </w:p>
    <w:p>
      <w:pPr>
        <w:pStyle w:val="Normal"/>
        <w:autoSpaceDE w:val="false"/>
        <w:ind w:firstLine="708"/>
        <w:jc w:val="both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uk-U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дним з актуальних напрямів модернізації та інноваційного розвитку природничо-математичного, гуманітарного профілів освіти виступає STEM-орієнтований підхід до навчання, який сприяє популяризації інженерно-технологічних професій серед молоді, підвищенню поінформованості про можливості їх кар’єри в інженерно-технічній сфері, формуванню стійкої мотивації у вивченні дисциплін, на яких ґрунтується STEM-освіта. Акронім STEM (від англ. </w:t>
      </w:r>
      <w:r>
        <w:rPr>
          <w:rFonts w:eastAsia="Calibri"/>
          <w:i/>
          <w:iCs/>
          <w:sz w:val="28"/>
          <w:szCs w:val="28"/>
          <w:lang w:eastAsia="uk-UA"/>
        </w:rPr>
        <w:t xml:space="preserve">Science </w:t>
      </w:r>
      <w:r>
        <w:rPr>
          <w:rFonts w:eastAsia="Calibri"/>
          <w:sz w:val="28"/>
          <w:szCs w:val="28"/>
          <w:lang w:eastAsia="uk-UA"/>
        </w:rPr>
        <w:t xml:space="preserve">– природничі науки, </w:t>
      </w:r>
      <w:r>
        <w:rPr>
          <w:rFonts w:eastAsia="Calibri"/>
          <w:i/>
          <w:iCs/>
          <w:sz w:val="28"/>
          <w:szCs w:val="28"/>
          <w:lang w:eastAsia="uk-UA"/>
        </w:rPr>
        <w:t xml:space="preserve">Technology </w:t>
      </w:r>
      <w:r>
        <w:rPr>
          <w:rFonts w:eastAsia="Calibri"/>
          <w:sz w:val="28"/>
          <w:szCs w:val="28"/>
          <w:lang w:eastAsia="uk-UA"/>
        </w:rPr>
        <w:t xml:space="preserve">– технології, </w:t>
      </w:r>
      <w:r>
        <w:rPr>
          <w:rFonts w:eastAsia="Calibri"/>
          <w:i/>
          <w:iCs/>
          <w:sz w:val="28"/>
          <w:szCs w:val="28"/>
          <w:lang w:eastAsia="uk-UA"/>
        </w:rPr>
        <w:t xml:space="preserve">Engineering </w:t>
      </w:r>
      <w:r>
        <w:rPr>
          <w:rFonts w:eastAsia="Calibri"/>
          <w:sz w:val="28"/>
          <w:szCs w:val="28"/>
          <w:lang w:eastAsia="uk-UA"/>
        </w:rPr>
        <w:t xml:space="preserve">– інженерія, проектування, дизайн, </w:t>
      </w:r>
      <w:r>
        <w:rPr>
          <w:rFonts w:eastAsia="Calibri"/>
          <w:i/>
          <w:iCs/>
          <w:sz w:val="28"/>
          <w:szCs w:val="28"/>
          <w:lang w:eastAsia="uk-UA"/>
        </w:rPr>
        <w:t xml:space="preserve">Mathematics </w:t>
      </w:r>
      <w:r>
        <w:rPr>
          <w:rFonts w:eastAsia="Calibri"/>
          <w:sz w:val="28"/>
          <w:szCs w:val="28"/>
          <w:lang w:eastAsia="uk-UA"/>
        </w:rPr>
        <w:t xml:space="preserve">– математика) визначає характерні риси відповідної дидактики, сутність якої виявляється у поєднанні міждисциплінарних практик орієнтованих підходів до вивчення природничо-математичних дисциплін. Водночас, у STEM активно включається сукупність творчих, мистецьких дисциплін, що об’єднані загальним терміном Arts (позначення відповідного підходу – STEM and Arts). Актуальними напрямами STEM and Arts є промисловий дизайн, архітектура, індустріальна естетика тощо. Останнім часом, у європейському науковому дискусі наголошується на важливості всіх дисциплін, використанні міждисциплінарних підходів STEAM (літера A – All - всі) і поєднанні природничо-наукових з іншими навчальними дисциплінами, які вивчаються у школі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uk-UA"/>
        </w:rPr>
        <w:t>STEM-освіта – це категорія, яка визначає відповідний педагогічний процес (технологію) формування і розвитку розумово-пізнавальних і творчих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якостей молоді, рівень яких визначає конкурентну спроможність на сучасному ринку праці: здатність і готовність до розв’язання комплексних задач (проблем), критичного мислення, творчості, когнітивної гнучкості, співпраці, управління, здійснення інноваційної діяльності. STEM-освіта ґрунтується на між- трандисциплінарних підходах у побудові навчальних програм різного рівня, окремих дидактичних елементів, до дослідження явищ і процесів навколишнього світу, вирішення проблемно орієнтованих завдань. Використання провідного принципу STEM-освіти – інтеграції дозволяє здійснювати модернізацію методологічних засад, змісту, обсягу навчального матеріалу предметів природничо-математичного циклу, технологізацію процесу навчання та формування навчальних компетентностей якісно нового рівня. Це також сприяє більш якісній підготовці молоді до успішного працевлаштування та подальшої освіти, яка вимагає різних і більш технічно складних навичок, зокрема із застосуванням математичних знань і наукових понять. </w:t>
      </w:r>
      <w:r>
        <w:rPr>
          <w:rFonts w:eastAsia="Calibri"/>
          <w:color w:val="000000"/>
          <w:sz w:val="28"/>
          <w:szCs w:val="28"/>
          <w:lang w:eastAsia="uk-UA"/>
        </w:rPr>
        <w:t xml:space="preserve">Головна мета STEM-освіти полягає у реалізації державної політики з урахуванням нових вимог Закону України «Про освіту» щодо посилення розвитку науково-технічного напряму в навчально-методичній діяльності на всіх освітніх рівнях; створенні науково-методичної бази для підвищення творчого потенціалу молоді та професійної компетентності науково-педагогічних працівників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Основні ключові компетентності концепції «Нової української школи», а саме: спілкування державною та іноземними мовами, математична грамотність, компетентності в природничих науках і технологіях, інформаційно-цифрова грамотність, уміння навчатися впродовж життя, соціальні й громадянські компетентності, підприємливість, загальнокультурна, екологічна грамотність і здорове життя, гармонійно входять в систему STEM-освіти, створюючи основу для успішної самореалізації особистості і як фахівця, і як громадянина.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eastAsia="uk-UA"/>
        </w:rPr>
        <w:t>Нормативна баз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>Впровадження STEM-освіти здійснюється відповідно до Законів України «Про освіту», «Про загальну середню освіту», «Про позашкільну освіту», «Про наукову та науково-технічну діяльність», «Про інноваційну діяльність», Указів Президента України «Про Національну стратегію розвитку освіти в Україні на період до 2021 року» (№ 344/2013 від 25.06.2013 р.), «Про заходи щодо забезпечення пріоритетного розвитку освіти в Україні» (№ 926/2010 від 30.09.2010 р.), Положення про порядок здійснення інноваційної освітньої діяльності (наказ МОН України № 522 від 07.11.2000 р.; зі змін. і доп., внесеними наказом МОНмолодьспорту України № 1352 від 30.11.2012 р., наказом Міністерства освіти і науки України № 380 від 31.03.2015 р.), План заходів щодо впровадження STEM-освіти в Україні на 2016-2018 роки, затверджений Міністерством освіти і науки України 05.05.2016 року, рішення Колегії Міністерства освіти і науки України від 21.01.2016 року (протокол №1/1-4) «Про форсайт соціо-економічного розвитку України на середньострокову (до 2020 року) і довгострокову (до 2030 року) часових горизонтах (в контексті підготовки людського капіталу), наказ Міністерства освіти і науки України від 17.05.2017 № 708 «Про проведення дослідно-експериментальної роботи всеукраїнського рівня за темою «Науково-методичні засади створення та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функціонування Всеукраїнського науково-методичного віртуального STEM-центру (ВНМВ STEM-центр)» на 2017-2021 роки» та інших.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eastAsia="uk-UA"/>
        </w:rPr>
        <w:t>Організаційна, навчально</w:t>
      </w:r>
      <w:r>
        <w:rPr>
          <w:rFonts w:eastAsia="Calibri"/>
          <w:b/>
          <w:bCs/>
          <w:color w:val="000000"/>
          <w:sz w:val="28"/>
          <w:szCs w:val="28"/>
          <w:lang w:eastAsia="uk-UA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eastAsia="uk-UA"/>
        </w:rPr>
        <w:t>методична робота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Впровадження STEM-освіти на всіх рівнях здійснюється відповідно затвердженого Міністерством освіти і науки України Плану заходів на 2016-2018 роки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У своїй діяльності педагогічні працівники користуються глосарієм термінів, який було створено ДНУ «Інститут модернізації змісту освіти» з метою популяризації та узгодження розуміння сутності поняття STEM, науково-методичних підходів до розбудови напрямів STEM-освіти (режим доступу: </w:t>
      </w:r>
      <w:hyperlink r:id="rId5">
        <w:r>
          <w:rPr>
            <w:rStyle w:val="InternetLink"/>
            <w:rFonts w:eastAsia="Calibri"/>
            <w:sz w:val="28"/>
            <w:szCs w:val="28"/>
            <w:lang w:eastAsia="uk-UA"/>
          </w:rPr>
          <w:t>http://www.imzo.gov.ua/stem-osvita/glosariy/</w:t>
        </w:r>
      </w:hyperlink>
      <w:r>
        <w:rPr>
          <w:rFonts w:eastAsia="Calibri"/>
          <w:color w:val="000000"/>
          <w:sz w:val="28"/>
          <w:szCs w:val="28"/>
          <w:lang w:eastAsia="uk-UA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>Запровадження STEM-навчання на засадах особистісно зорієнтованого, діяльнісного і компетентнісного підходів має відбуватися в межах чинного законодавства без очікувань повного переходу до другого покоління Державного стандарту базової і повної загальної середньої освіти й нових навчальних програм. Це доцільно робити для розуміння напрямів освітніх реформ та, водночас, щоб зробити навчання учнів більш якісним та сучасним вже сьогодні. Ці підходи як в основній, так і у профільній школі слід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запроваджувати поступово.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Педагоги загальноосвітніх, позашкільних закладів здійснюють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навчальну діяльність у 2017/2018 навчальному році відповідно чинних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навчальних програм, з якими можна ознайомитись на сайті Міністерства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освіти і науки України (</w:t>
      </w:r>
      <w:r>
        <w:rPr>
          <w:rFonts w:eastAsia="Calibri"/>
          <w:color w:val="0000FF"/>
          <w:sz w:val="28"/>
          <w:szCs w:val="28"/>
          <w:lang w:eastAsia="uk-UA"/>
        </w:rPr>
        <w:t>www.mon.gov.ua</w:t>
      </w:r>
      <w:r>
        <w:rPr>
          <w:rFonts w:eastAsia="Calibri"/>
          <w:color w:val="000000"/>
          <w:sz w:val="28"/>
          <w:szCs w:val="28"/>
          <w:lang w:eastAsia="uk-UA"/>
        </w:rPr>
        <w:t xml:space="preserve">). Проте програма не обмежує творчу ініціативу педагогів, передбачаючи гнучкість у відборі та розподілі навчального матеріалу відповідно до потреб вихованців, у застосуванні методів і засобів навчання (навчально-методичні комплекти, підручники, програми спец. курсів, посібники, аудіо, відео матеріали тощо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>Здійснення переходу до компетентнісної моделі навчання та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впровадження нових методичних підходів, перш за все, передбачає: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uk-UA"/>
        </w:rPr>
        <w:t></w:t>
      </w:r>
      <w:r>
        <w:rPr>
          <w:rFonts w:eastAsia="Calibri"/>
          <w:color w:val="000000"/>
          <w:sz w:val="28"/>
          <w:szCs w:val="28"/>
          <w:lang w:eastAsia="uk-UA"/>
        </w:rPr>
        <w:t>принципово нове цілепокладання у педагогічному процесі, зміщення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акцентів у навчальній діяльності з вузькопредметних на загальнодидакти</w:t>
      </w:r>
      <w:r>
        <w:rPr>
          <w:rFonts w:eastAsia="Calibri"/>
          <w:color w:val="000000"/>
          <w:sz w:val="28"/>
          <w:szCs w:val="28"/>
          <w:lang w:val="ru-RU" w:eastAsia="uk-UA"/>
        </w:rPr>
        <w:t>ч</w:t>
      </w:r>
      <w:r>
        <w:rPr>
          <w:rFonts w:eastAsia="Calibri"/>
          <w:color w:val="000000"/>
          <w:sz w:val="28"/>
          <w:szCs w:val="28"/>
          <w:lang w:eastAsia="uk-UA"/>
        </w:rPr>
        <w:t>ні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uk-UA"/>
        </w:rPr>
        <w:t></w:t>
      </w:r>
      <w:r>
        <w:rPr>
          <w:rFonts w:eastAsia="Calibri"/>
          <w:color w:val="000000"/>
          <w:sz w:val="28"/>
          <w:szCs w:val="28"/>
          <w:lang w:eastAsia="uk-UA"/>
        </w:rPr>
        <w:t>оновлення структури та змісту навчальних предметів, спец.курсів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тощо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uk-UA"/>
        </w:rPr>
        <w:t></w:t>
      </w:r>
      <w:r>
        <w:rPr>
          <w:rFonts w:eastAsia="Calibri"/>
          <w:color w:val="000000"/>
          <w:sz w:val="28"/>
          <w:szCs w:val="28"/>
          <w:lang w:eastAsia="uk-UA"/>
        </w:rPr>
        <w:t>визначення та оцінювання результатів навчання через ключові та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предметні компетентності учня/учениці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4"/>
          <w:szCs w:val="24"/>
          <w:lang w:eastAsia="uk-UA"/>
        </w:rPr>
        <w:t></w:t>
      </w:r>
      <w:r>
        <w:rPr>
          <w:rFonts w:eastAsia="Calibri"/>
          <w:color w:val="000000"/>
          <w:sz w:val="28"/>
          <w:szCs w:val="28"/>
          <w:lang w:eastAsia="uk-UA"/>
        </w:rPr>
        <w:t>запровадження наскрізного STEM-навчання, компетентнісно орієнтованих форм і методів навчання, системно-діяльнісного підходу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uk-UA"/>
        </w:rPr>
        <w:t></w:t>
      </w:r>
      <w:r>
        <w:rPr>
          <w:rFonts w:eastAsia="Calibri"/>
          <w:color w:val="000000"/>
          <w:sz w:val="28"/>
          <w:szCs w:val="28"/>
          <w:lang w:eastAsia="uk-UA"/>
        </w:rPr>
        <w:t>запровадження інноваційних, ігрових технологій навчання, технологій case-study, інтерактивних методів групового навчання, проблемних методик з розвитку критичного і системного мислення тощо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uk-UA"/>
        </w:rPr>
        <w:t></w:t>
      </w:r>
      <w:r>
        <w:rPr>
          <w:rFonts w:eastAsia="Calibri"/>
          <w:color w:val="000000"/>
          <w:sz w:val="28"/>
          <w:szCs w:val="28"/>
          <w:lang w:eastAsia="uk-UA"/>
        </w:rPr>
        <w:t>корегування змісту окремих тем навчальних предметів з акцентом на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особистісно-розвивальні, ігрові методики навчання, ціннісне ставлення до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досліджуваного питання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uk-UA"/>
        </w:rPr>
        <w:t></w:t>
      </w:r>
      <w:r>
        <w:rPr>
          <w:rFonts w:eastAsia="Calibri"/>
          <w:color w:val="000000"/>
          <w:sz w:val="28"/>
          <w:szCs w:val="28"/>
          <w:lang w:eastAsia="uk-UA"/>
        </w:rPr>
        <w:t>створення педагогічних умов для здобуття результативного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індивідуального досвіду проектної діяльності та розробки стартапів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Особливою формою наскрізного STEM-навчання є інтегровані уроки/заняття, які спрямовані на встановлення міжпредметних зв’язків, що сприяють формуванню в учнів цілісного, системного світогляду, актуалізації особистісного ставлення до питань, що розглядаються на уроці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Інтегровані уроки можуть проводитись двома шляхами: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uk-UA"/>
        </w:rPr>
        <w:t></w:t>
      </w:r>
      <w:r>
        <w:rPr>
          <w:rFonts w:eastAsia="Calibri"/>
          <w:color w:val="000000"/>
          <w:sz w:val="28"/>
          <w:szCs w:val="28"/>
          <w:lang w:eastAsia="uk-UA"/>
        </w:rPr>
        <w:t>через об’єднання схожої тематики кількох навчальних предметів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uk-UA"/>
        </w:rPr>
        <w:t></w:t>
      </w:r>
      <w:r>
        <w:rPr>
          <w:rFonts w:eastAsia="Calibri"/>
          <w:color w:val="000000"/>
          <w:sz w:val="28"/>
          <w:szCs w:val="28"/>
          <w:lang w:eastAsia="uk-UA"/>
        </w:rPr>
        <w:t>через формування інтегрованих курсів або окремих спецкурсів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шляхом об’єднання навчальних програм таких курсів/предметі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 xml:space="preserve">Основою ефективності таких уроків/занять є чітке визначення мети і відповідне їх планування для забезпечення різнобічного розгляду учнями </w:t>
      </w:r>
      <w:r>
        <w:rPr>
          <w:rFonts w:eastAsia="Calibri"/>
          <w:sz w:val="28"/>
          <w:szCs w:val="28"/>
          <w:lang w:eastAsia="uk-UA"/>
        </w:rPr>
        <w:t>певного об’єкта, поняття, явища з використанням навчальних засобів різних предметів. Особливість планування і проведення інтегрованих, бінарних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уроків полягає у тому, що вони можуть проводитись як одним учителем,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який викладає предмети, що інтегруються, так і декількома. Через складність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координації діяльності педагогів у другому випадку таких інтегровані уроків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проводиться необґрунтовано мало, тому необхідно планувати їх заздалегідь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всіма вчителями паралелі. У випадках, коли програмовий матеріал різних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навчальних предметів дозволяє інтегрувати його в межах одного навчального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дня, можуть організовуватися «тематичні дні», коли всі уроки за розкладом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спрямовують на реалізацію єдиної навчально-виховної мети, досягнення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конкретного результа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uk-UA"/>
        </w:rPr>
        <w:t>З метою залучення учнів до практичної діяльності бажано розширити діапазон організаційних форм, методів навчання, способів навчальної взаємодії та надати пріоритет засвоєнню навчального матеріалу у процесі екскурсій, квестів, конкурсів, фестивалів, хакатонів, практикумів тощо. Водночас, для формування і перевірки предметних компетентностей учитель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має спиратися на систему інтегрованих завдань, спрямованих на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застосування учнями способів навчально-пізнавальної діяльності, знань,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умінь і навичок для розв’язання певних задач у змодельованих життєвих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ситуаціях.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uk-UA"/>
        </w:rPr>
        <w:t>Одним із ефективних засобів формування компетентностей є дослідно-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проектна діяльність. Виконання навчальних проектів передбачає інтегровану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дослідницьку, творчу діяльність учнів, спрямовану на отримання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самостійних результатів під керівництвом учителя. У процесі вивчення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різних тем окремі діти або групи упродовж певного часу розробляють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навчальні проекти. Учитель здійснює управління такою діяльністю і спонукає до пошукової діяльності вихованців, допомагає у визначенні мети, завдань навчального проекту, орієнтовних методів/прийомів дослідницької діяльності та пошуку інформації для розв’язання окремих навчально- пізнавальних завдань. Учні самостійно або разом із учителем обирають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форму презентації, захисту отриманих результатів. Оцінювання проектної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діяльності здійснюється індивідуально, за довільною системою.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Під час виконання навчальних проектів вирішується ціла низка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різнорівневих дидактичних, виховних і розвивальних завдань: набуваються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нові знання, уміння і навички, які знадобляться в житті; розвиваються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мотивація, пізнавальні навички; формується вміння самостійно орієнтуватися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в інформаційному просторі, висловлювати власні судження, виявляти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 xml:space="preserve">компетентність. Проектно-дослідна діяльність сприяє формуванню соціальних компетенцій, дозволяє пройти технологічний алгоритм від зародження інноваційної ідеї до створення комерційного продукту – стартапу, а також навчитися презентувати його потенційним інвесторам. У перспективі це сприяє зміні ціннісних пріоритетів та світоглядної позиції у молоді в бік формування відповідальної, соціально-активної, громадсько- патріотичної врівноваженої поведін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uk-UA"/>
        </w:rPr>
        <w:t>План заходів щодо впровадження STEM-освіти в Україні на 2016-2018 роки передбачає створення STEM-центрів/лабораторій на базі загальноосвітніх (регіональних опорних шкіл), позашкільних навчальних закладів, наукових лабораторій, які мають відповідну матеріально-технічну, науково-методичну базу, фахівців для організації ефективної навчальної та науково-проектної діяльності. Робота STEM-центрів/лабораторій має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регламентуватися чинним Положенням і бути спрямована на підтримку та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розвиток STEM-освіти.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Профіль освітньої діяльності STEM-центрів/лабораторій визначається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зовнішніми і внутрішніми чинниками, серед яких головними є сучасна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матеріально-технічна база, підготовлені педагогічні кадри, а також підтримка</w:t>
      </w:r>
      <w:r>
        <w:rPr>
          <w:rFonts w:eastAsia="Calibri"/>
          <w:sz w:val="28"/>
          <w:szCs w:val="28"/>
          <w:lang w:val="ru-RU" w:eastAsia="uk-UA"/>
        </w:rPr>
        <w:t xml:space="preserve">  </w:t>
      </w:r>
      <w:r>
        <w:rPr>
          <w:rFonts w:eastAsia="Calibri"/>
          <w:sz w:val="28"/>
          <w:szCs w:val="28"/>
          <w:lang w:eastAsia="uk-UA"/>
        </w:rPr>
        <w:t xml:space="preserve">і сприяння з боку керівництва навчального закладу. Актуальними напрямами такої діяльності нині виступають робототехніка та інженерні розробки; авіамоделювання; ракетомоделювання; аерокосмічні технології 3D-моделювання; винахідництво; хіміко-біолоічні технології; лего-конструювання; основи веб-дизайну; основи відеотехнологій; основи  інформатики та ін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З метою об’єднання ресурсів, узгодження дій керівникам новостворених STEM-центрів/лабораторій важливо приєднуватися до Всеукраїнської мережі STEM-центрів, яка є невід’ємною складовою організаційно-методичної роботи щодо розвитку напрямів STEM- освіти.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uk-UA"/>
        </w:rPr>
        <w:t>Матеріально</w:t>
      </w:r>
      <w:r>
        <w:rPr>
          <w:rFonts w:eastAsia="Calibri"/>
          <w:b/>
          <w:bCs/>
          <w:sz w:val="28"/>
          <w:szCs w:val="28"/>
          <w:lang w:eastAsia="uk-UA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uk-UA"/>
        </w:rPr>
        <w:t>технічне та інформаційне забезпечення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Ефективність STEM-навчання, запровадження інноваційних методик Нової української школи, залежить від оновлення матеріально-технічної бази як предметів природничо-математичного циклу, так і навчального закладу в цілому. Навчальні, сучасні інформаційні засоби навчання, вимірювальні комплекси сприяють мотивації до навчально-дослідної, інтелектуальної й творчої діяльності учнів, розвитку пізнавального інтересу та формуються предметні компетентності, водночас, створюючи відповідні умови для розвитку профільного навчанн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З метою забезпечення єдиних підходів і вимог до рівня надання освітніх послуг природничо-математичного напряму та рівних умов здобуття якісної освіти для всіх дітей педагогам необхідно розробити план оновлення матеріально-технічної бази кабінетів природничо-математичних предметів керуючись «Типовим переліком засобів навчання та обладнання навчального і загального призначення для кабінетів природничо-математичних предметів  загальноосвітніх навчальних закладів», який визначає загальні та спеціальні вимоги до матеріально-технічного обладнання і є обов'язковим для засобів навчання та навчального обладнанн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У рамках реформи децентралізації оновлення матеріально-технічної  бази навчальних закладів відбувається переважно коштом Державної субвенції на рівні місцевих органів влади, тому створення належних умов навчання безпосередньо залежить від ініціативності, професійної компетентності педагогів заклад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З найбільш поширених засобів навчання для здійснення STEM- навчання є конструктори, робото-технічні системи, моделі, вимірювальні комплекси та датчики, лабораторні прилади, електронні пристрої (3D- принтери, комп'ютери, цифрові проектори, проекційні екрани різноманітних моделей, оверхед-проектори, копі-дошки, інтерактивні дошки, документ- камери, проекційні столики тощо). Їх використання надає учням змогу здійснювати проектну та дослідницьку діяльність, реалізувати завдання моделювання різноманітних процесів і явищ та усвідомлено формувати якісно нові трансдисциплінарні знанн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У STEM-центрах/лабораторіях використовуються актуальні високотехнологічні засоби навчання та обладнання, які пов'язані з технічним моделюванням, електротехнікою, ІТ-технологіями, науковими дослідженнями в області біо-, нано- енергозбережувальних технологій, автоматикою, телемеханікою, робототехнікою й інтелектуальними системами, радіотехнікою і електронікою, авіацією, аерокосмічною технікою та ін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>Водночас, доцільно використовувати ресурси STEM-центрів/лабораторій вищих навчальних закладів та науко-технічних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станцій/лабораторій. Для якісного та ефективного проведення навчальних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досліджень, проектних робіт педагоги та їх вихованці можуть скористатися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ресурсною базою міжпредметного лабораторного комплексу Національного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центру «Мала академія наук України» «МАНЛаб»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(</w:t>
      </w:r>
      <w:r>
        <w:rPr>
          <w:rFonts w:eastAsia="Calibri"/>
          <w:color w:val="0000FF"/>
          <w:sz w:val="28"/>
          <w:szCs w:val="28"/>
          <w:lang w:eastAsia="uk-UA"/>
        </w:rPr>
        <w:t>http://manlab.inhost.com.ua</w:t>
      </w:r>
      <w:r>
        <w:rPr>
          <w:rFonts w:eastAsia="Calibri"/>
          <w:color w:val="000000"/>
          <w:sz w:val="28"/>
          <w:szCs w:val="28"/>
          <w:lang w:eastAsia="uk-UA"/>
        </w:rPr>
        <w:t>). Лабораторія містить значну кількість методичних розробок, відеозаписів експериментів, лекцій та пропозицій для співпраці по здійсненню учнівських досліджень. Допомога здійснюється на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безкоштовній основі.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>Інформаційно-комунікативні технології суттєво збільшують спектр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методичних підходів щодо створення мережі STEM-центрів/лабораторій та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дають можливість відкривати їх віртуальні версії, наприклад відкрито у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рамках дослідно-експериментальної роботи всеукраїнського рівня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Всеукраїнський науково-методичний віртуальний STEM-центр (ВНМВ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STEM-центр). Наразі він працює у тестовому режимі.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>Практика показує, що відкриті освітні інтернет-ресурси є доповненням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до традиційних засобів навчання, забезпечують рівний доступ до якісної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освіти молоді різних вікових груп, можливостей, зокрема дітей з особливими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потребами, а також дають можливість використання різних форм навчання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(індивідуальне навчання, групова робота, фронтальна робота, проектна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діяльність).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Освітні сайти, віртуальні лабораторії, імітаційні тренажери,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інтерактивні музеї роблять проведення дослідних експериментів доступними,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 xml:space="preserve">а процес навчання творчим. Так, використання якісних освітніх інтернет-ресурсів, з одного боку, створює позитивну мотивацію до опанування учнями STEM дисциплінами, а з іншого – сприяє колективній навчальній діяльності усіх суб’єктів освітнього процес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У навчальній діяльності вчитель може користуватися або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рекомендувати учням для самоосвіти різноманітні освітні інтернет-ресурси,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 xml:space="preserve">наприклад: </w:t>
      </w:r>
      <w:r>
        <w:rPr>
          <w:rFonts w:eastAsia="Calibri"/>
          <w:color w:val="0000FF"/>
          <w:sz w:val="28"/>
          <w:szCs w:val="28"/>
          <w:lang w:eastAsia="uk-UA"/>
        </w:rPr>
        <w:t>http://manlab.inhost.com.ua/</w:t>
      </w:r>
      <w:r>
        <w:rPr>
          <w:rFonts w:eastAsia="Calibri"/>
          <w:color w:val="000000"/>
          <w:sz w:val="28"/>
          <w:szCs w:val="28"/>
          <w:lang w:eastAsia="uk-UA"/>
        </w:rPr>
        <w:t xml:space="preserve">; </w:t>
      </w:r>
      <w:hyperlink r:id="rId6">
        <w:r>
          <w:rPr>
            <w:rStyle w:val="InternetLink"/>
            <w:rFonts w:eastAsia="Calibri"/>
            <w:sz w:val="28"/>
            <w:szCs w:val="28"/>
            <w:lang w:eastAsia="uk-UA"/>
          </w:rPr>
          <w:t>https://learningapps.org/2060328</w:t>
        </w:r>
      </w:hyperlink>
      <w:r>
        <w:rPr>
          <w:rFonts w:eastAsia="Calibri"/>
          <w:color w:val="000000"/>
          <w:sz w:val="28"/>
          <w:szCs w:val="28"/>
          <w:lang w:eastAsia="uk-UA"/>
        </w:rPr>
        <w:t>;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  <w:lang w:eastAsia="uk-UA"/>
          </w:rPr>
          <w:t>http://innovationslab.com.ua/;http://www.lingva.ua</w:t>
        </w:r>
      </w:hyperlink>
      <w:r>
        <w:rPr>
          <w:rFonts w:eastAsia="Calibri"/>
          <w:color w:val="0000FF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При використані таких ресурсів вчителю необхідно ознайомити учнів з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можливостями ресурсу та провести бесіду щодо правил Інтернет-безпеки,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 xml:space="preserve">правил етичної поведінки та дотримання авторських прав. Нажаль, переважна більшість веб-ресурсів для підтримки STEM-навчання мають англомовний інтерфейс, а їх ефективне використання неможливе без відповідної мовної компетентності користувачів.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eastAsia="uk-UA"/>
        </w:rPr>
        <w:t>Участь дітей та молоді у заходах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Потужним засобом заохочувального відбору молоді, яка згодом зможе реалізувати себе у науково-технічній сфері є участь у конкурсах, олімпіадах, конференціях, турнірах, наукових пікніках, фестивалях та інших інтелектуальних змаганнях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Закладам освіти, що працюють за напрямом STEM, доцільно включити у плани навчально-виховної роботи у 2017/2018 навчальному році проведення науково-просвітницьких акцій, STEM-тижнів, організацію літніх та зимових таборів, які будуть містити заходи/заняття за напрямами STEM-освіти, наукових пікніків, Днях науки, фестивалях з мейкерства, науково-технічної творчості тощо. Окрім того, організовувати та проводити заходи з  профорієнтації за форматом популярних проектів «Професії майбутнього»,  «Дівчата STEM», «ІТ-дівчата» враховуючи місцеві потреби ринку праці та можливості підприємств, бізнес-структур регіону. Педагоги можуть взяти активну участь (або розробити власні заходи у рамках фестивалю) у Всеукраїнському фестивалі STEM-весна («Festival STEM-spring – 2018»), Європейському STEM-тижні, Х Всеукраїнському фестивалі з робототехніки («Robotika – 2018»), а також у фестивалях нового формату «Maker Faire – 2018», стартапів «Class ідея», логічних ігор «Кубик Рубика» тощо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Учні можуть взяти участь у 2017/18 навчальному році у заходах за підтримки Міністерства освіти і науки України, наприклад: олімпіади з предметів природничо-математичного циклу, комплексна олімпіада з математики, фізики, ІКТ «Турнір чемпіонів», міжнародний математичний конкурс «Кенгуру», міжнародний ІТ-конкурс «Бобер», міжнародна дистанційна гра-конкурс «Олімпіс–2018», Всеукраїнський фізичний конкурс «Левеня», Всеукраїнський Інтернет-турнір «Відкрита природнича  демонстрація», Всеукраїнські інтерактивні конкурси «МАН-Юніор Дослідник» і «МАН-Юніор Ерудит», науково-технічна виставка-конкурс молодіжних інноваційних проектів «Майбутнє України», міжнародний науково-пізнавальний марафон «День комети», Всеукраїнська конференція- конкурс науково-дослідних робіт школярів «Зоряний шлях»; змаганнях з робототехніки «DRON», «Robotika», «Robotraffic» тощо. Більш детальну інформацію про порядок, терміни проведення заходів можна дізнатися на веб-сайті Міністерства освіти і науки України (</w:t>
      </w:r>
      <w:r>
        <w:rPr>
          <w:rFonts w:eastAsia="Calibri"/>
          <w:color w:val="0000FF"/>
          <w:sz w:val="28"/>
          <w:szCs w:val="28"/>
          <w:lang w:eastAsia="uk-UA"/>
        </w:rPr>
        <w:t>www.mon.gov.ua</w:t>
      </w:r>
      <w:r>
        <w:rPr>
          <w:rFonts w:eastAsia="Calibri"/>
          <w:color w:val="000000"/>
          <w:sz w:val="28"/>
          <w:szCs w:val="28"/>
          <w:lang w:eastAsia="uk-UA"/>
        </w:rPr>
        <w:t>), ДНУ</w:t>
      </w:r>
      <w:r>
        <w:rPr>
          <w:rFonts w:eastAsia="Calibri"/>
          <w:color w:val="000000"/>
          <w:lang w:eastAsia="uk-UA"/>
        </w:rPr>
        <w:t xml:space="preserve">  </w:t>
      </w:r>
      <w:r>
        <w:rPr>
          <w:rFonts w:eastAsia="Calibri"/>
          <w:color w:val="000000"/>
          <w:sz w:val="28"/>
          <w:szCs w:val="28"/>
          <w:lang w:eastAsia="uk-UA"/>
        </w:rPr>
        <w:t>Інститут модернізації змісту освіти» (</w:t>
      </w:r>
      <w:r>
        <w:rPr>
          <w:rFonts w:eastAsia="Calibri"/>
          <w:color w:val="0000FF"/>
          <w:sz w:val="28"/>
          <w:szCs w:val="28"/>
          <w:lang w:eastAsia="uk-UA"/>
        </w:rPr>
        <w:t>www.imzo.gov.ua</w:t>
      </w:r>
      <w:r>
        <w:rPr>
          <w:rFonts w:eastAsia="Calibri"/>
          <w:color w:val="000000"/>
          <w:sz w:val="28"/>
          <w:szCs w:val="28"/>
          <w:lang w:eastAsia="uk-UA"/>
        </w:rPr>
        <w:t xml:space="preserve">) та безпосередньо на однойменних сайтах заходів.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eastAsia="uk-UA"/>
        </w:rPr>
        <w:t>Професійна майстерність педагогів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Якість впровадження STEM-освіти багато в чому визначається  компетентністю та рівнем професійної діяльності науково-педагогічних працівників, наскільки вони активно використовують новітні педагогічні підходи до викладання й оцінювання, інноваційні практики міждисциплінарного навчання, методи та засоби навчання з акцентом на розвиток дослідницьких компетенцій. У зв’язку з цим, останнім часом посилена увага приділяється здійсненню якісної підготовки педагогів, реалізації довгострокових ініціатив щодо їх професійного розвитку на курсах підвищення кваліфікації в ІППО та міжкурсовий період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Розвитку професійної компетентності педагогічних працівників буд сприяти участь у різнопланових заходах регіонального, всеукраїнського,  міжнародного рівнів: науково-практичні конференції, семінари, вебінари, STEM-фестивалі, конкурси, заняття у web-STEM-школі «STEM-освіта вчителя» тощо. На таких заходах освітяни не тільки отримують нові знання,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доступ до нових ресурсів, але й мають змогу презентувати власні наробки та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 xml:space="preserve">обмінюватися новими думками, ідеями, досвідом. Вчителям відповідно до вектора свого фахового зростання необхідно використовувати всі пропозиції і долучатися до проектів, які реалізують не тільки державні освітні установи, а і громадські, міжнародні (грантові), комерційні. Наприклад, з метою підвищення якості викладання предмету, якісного проведення практичних робіт, дослідів з використанням сучасних вимірювальних комплексів педагогічні працівники можуть консультуватися та пройти стажування у міжпредметному лабораторному комплексі «МАНЛаб»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Інформацію про події з питань організації навчання за напрямами та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 xml:space="preserve">проблематикою STEM-освіти, які проводить Міністерство освіти і науки України, ДНУ «Інститут модернізації змісту освіти», безпосередньо відділ STEM-освіти у 2017/2018 навчальному році педагогічні працівники можуть отримувати з офіційних сайтів установ та зі сторінок соціальних мереж, наприклад, приєднавшись до групи на сторінці facebook – відділ STEM- освіти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З метою підвищення фахової ерудованості педагоги мають можливість взяти участь у Всеукраїнських конкурсах/змаганнях: «Геліантус – учитель», «Наука на сцені», Інтернет - конкурс «Учитель року» за версією науково-популярного природничого журналу «Колосок», у конкурсі на здобуття премії «Global Teacher Prize Ukraine» та інших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Суттєву допомогу щодо підвищення фахового рівня та якісної підготовки до уроків педагогам надають фахові науково-методичні видання Міністерства освіти і науки України, науково-популярні, фахові журнали з природничих дисциплін.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eastAsia="uk-UA"/>
        </w:rPr>
        <w:t>Партнерська взаємодія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Успішний розвиток STEM-освіти здійснюється через залучення</w:t>
      </w:r>
      <w:r>
        <w:rPr>
          <w:rFonts w:eastAsia="Calibri"/>
          <w:color w:val="000000"/>
          <w:lang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 xml:space="preserve">ресурсів та співробітництво у процесі навчання й викладання між педагогічними колективами і зовнішніми учасниками, такими, як вищі  навчальні заклади, академічні наукові установи, науково-дослідні лабораторії, наукові музеї, природничі центри, підприємства, бізнес-структури, громадські та інші організації. Особлива увага приділяється співробітництву фахівців різного профілю у розробці спеціального середовища навчання з використанням ІКТ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uk-UA"/>
        </w:rPr>
        <w:t>Процес реалізації освітніх STEM-проектів передбачає активну взаємодію з батьківською та громадською спільнот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uk-UA"/>
        </w:rPr>
        <w:t xml:space="preserve">Ректор 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43660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ru-RU" w:eastAsia="uk-UA"/>
        </w:rPr>
        <w:tab/>
        <w:tab/>
        <w:t>В.В. Зелюк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w w:val="1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rFonts w:eastAsia="Times New Roman"/>
      <w:lang w:val="uk-UA"/>
    </w:rPr>
  </w:style>
  <w:style w:type="character" w:styleId="Style17">
    <w:name w:val="Нижній колонтитул Знак"/>
    <w:qFormat/>
    <w:rPr>
      <w:rFonts w:eastAsia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zo.gov.u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mzo.gov.ua/stem-osvita/glosariy/" TargetMode="External"/><Relationship Id="rId6" Type="http://schemas.openxmlformats.org/officeDocument/2006/relationships/hyperlink" Target="https://learningapps.org/2060328" TargetMode="External"/><Relationship Id="rId7" Type="http://schemas.openxmlformats.org/officeDocument/2006/relationships/hyperlink" Target="http://innovationslab.com.ua/;http://www.lingva.ua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0:00Z</dcterms:created>
  <dc:creator>Olya</dc:creator>
  <dc:description/>
  <dc:language>en-US</dc:language>
  <cp:lastModifiedBy>Пилипенко</cp:lastModifiedBy>
  <cp:lastPrinted>2017-08-07T10:56:00Z</cp:lastPrinted>
  <dcterms:modified xsi:type="dcterms:W3CDTF">2017-08-08T08:30:00Z</dcterms:modified>
  <cp:revision>2</cp:revision>
  <dc:subject/>
  <dc:title/>
</cp:coreProperties>
</file>